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 ПРОГРАММА</w:t>
      </w:r>
    </w:p>
    <w:p>
      <w:pPr>
        <w:pStyle w:val="Normal"/>
        <w:spacing w:lineRule="auto" w:line="240" w:before="0" w:after="4"/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ужка «Начальное техническое  </w:t>
      </w:r>
    </w:p>
    <w:p>
      <w:pPr>
        <w:pStyle w:val="Normal"/>
        <w:spacing w:lineRule="auto" w:line="240" w:before="0" w:after="4"/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делирование»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на Дениса Сергеевич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толбищенской средне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(возраст) 1-4 класс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–144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кружка "Начальное техническое моделирование" составлена на основе многолетнего опыта работы с детьми дошкольного возраста и с использованием методической литературы: «Конструирование и ручной труд» Л.В. Куцакова, «Воспитание и обучение детей шестого года жизни» Л.А.Паромонова.  Данная программа направлена на развитие интереса к техническому моделированию, на развитие образного и логического мышления, на освоение детьми навыков работы с различными материалами, инструментами и приспособлениями ручного труда. Начальное техническое моделирование является наиболее доступным и интересным для детей, обладает необходимой эмоциональностью, привлекательностью, эффективностью.  Занятия моделированием являются отличной школой развития у детей творческой инициативы и самостоятельности, конструкторских и рационализаторских навыков, способностей к техническому творчест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 работы кружка</w:t>
      </w:r>
      <w:r>
        <w:rPr>
          <w:rFonts w:cs="Times New Roman" w:ascii="Times New Roman" w:hAnsi="Times New Roman"/>
          <w:sz w:val="24"/>
          <w:szCs w:val="24"/>
        </w:rPr>
        <w:t xml:space="preserve">: обучение конкретным трудовым умениям и навыкам обработки наиболее распространённых и доступных детям материалов с использованием простейших инструментов ручного труда. 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работы кружков начального технического моде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комить с  простейшими материалами и инструментами, правилами работы с н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аботы с инструментами и приспособлениями пр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е различны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желания и умения тру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памяти, мышления, моторики ру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стойчивости в достижении поставленной ц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в рабо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(интереса к родному краю, культуре и искусству, природе).</w:t>
      </w:r>
    </w:p>
    <w:p>
      <w:pPr>
        <w:pStyle w:val="Normal"/>
        <w:spacing w:lineRule="auto" w:line="240" w:before="0" w:after="0"/>
        <w:ind w:left="709" w:hang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 реализации программ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навыков работы с материалом                                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зготовить поделку от начала до конца                                            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творческой деятельности                                                                    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ыслительной деятельности, конструкторской смекалки, сообразительности     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организации досуга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right="-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и обучение в совместной деятельности педагога и ребёнка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ледовательность и системность обучения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перехода от репродуктивных видов мыслительной деятельности через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 освоение элементов творческого блока к творческой конструкторской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доступности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свободы выбора ребёнком видов деятельности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создания условий для самореализации личности ребёнка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динамичност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езультативности и стимулир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цу первого года обучения 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элементарные сведения о материалах, из которых изготавливаются поделки( виды и свойства бумаги, ткани и др.материалов);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звание инструментов для работы с данными материалами(ножницы, карандаши, иглы)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во время работы с инструментами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 и организовывать свою работу;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разметку на материале, пользуясь карандашом и линейкой, разметку деталей различной формы; 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по трафаретам и  шаблонам; 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ые узоры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ользоваться инструментами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простые рисунки и оформлять их в цвете.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 концу второго года обучения 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элементарные сведения о природном материале,  о его заготовке и обработке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и принцип работы электровыжигателя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электровыжыгателем и другими инструментами.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олее сложные работы из различных материало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полнять объёмные работы, композиции из природных материалов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простые и сюжетные картинки и оформлять их в ц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педагогической деятельности кружка определяется степенью развития самостоятельности детей при решении трудовых творческих задач и воспитанием устойчивого интереса к технической деятельности, т.е. переходом в технические кружки последующей ступени.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.  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отводится:         </w:t>
      </w:r>
      <w:r>
        <w:rPr>
          <w:rFonts w:cs="Times New Roman" w:ascii="Times New Roman" w:hAnsi="Times New Roman"/>
          <w:b/>
          <w:sz w:val="24"/>
          <w:szCs w:val="24"/>
        </w:rPr>
        <w:t>1год  -  72часа ( 2 раза в неделю по 1 часа )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2 год - 72 часа ( 2 раза в неделю по 1 часа )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tabs>
          <w:tab w:val="clear" w:pos="708"/>
          <w:tab w:val="left" w:pos="28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ый год занятий (72</w:t>
      </w:r>
      <w:r>
        <w:rPr/>
        <w:t xml:space="preserve"> часа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1134"/>
        <w:gridCol w:w="1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ой год занятий (72</w:t>
      </w:r>
      <w:r>
        <w:rPr/>
        <w:t xml:space="preserve"> часа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1134"/>
        <w:gridCol w:w="1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>
          <w:trHeight w:val="4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ой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занятий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Вводное занятие. Материалы и инструменты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хники в жизни людей. Достижения науки и техники. Порядок и план работы кружка. Ознакомление с техникой безопасности на занятиях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производстве бумаги и картона, их сортах, свойствах и применении. Понятие о древесине, пластмассах и других материалах, используемых в техническом моделировании. Инструменты, применяемые в кружке, правила пользования ими. Организация рабочего места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с бумагой и картоном. 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бумаги. Сорта бумаги, используемые в работе кружка. Особенности бумаги. Инструменты. Практические совет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аппликаций, праздничных открыток, сувениров. 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абота с гипсом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ипсом, его свойствами. Изготовление заготовок из гипса, оформление их в цвете и в композиции. Панно из гипсовых фигурок, фото рамки, барельеф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амочки для фотографий, барельефы; пасхальное яйцо; медальки и др.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 Работа с тканью. 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с видами и свойством тканей. Обработка ткани. Изготовление салфеток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Салфетки « Грибы», «Цветок», « Ёлочка»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Выжигание по дереву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электро выжигательным прибором. Копирование рисунков. Обработка фанеры. Виды выжигания (точечное, контурное, смешанное)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жигание предметных картинок. Оформление работ в цве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Выставки детского творчества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ого технического творчества: « Осенние фантазии», « Зимняя сказка», тематические, итоговая выставка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занятий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рядок и план работы кружка. Инструменты, применяемые в кружке, правила пользования ими. Техника безопасности на занятиях. Организация рабочего места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Работа с бумагой и картоном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бумаги. Сорта бумаги, используемые в работе кружка. Особенности бумаги. Инструменты. Практические совет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аппликаций, праздничных открыток, сувениров, подвижных игрушек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Работа с природным материалом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природных материалах, их заготовке и обработке. Работа с природным материалом: ракушкой, растениями, перьями, шишками и др.. Изготовление композиций из природного материала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з ракушек сувениров, декоративной тарелки; панно из перьев, засушенных растений;  новогодних игрушек из шишек и ореховой скорлупы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Работа с гипсом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заготовок из гипса, оформление их в цвете и в композиции. Панно из гипсовых фигурок, фото рамки, барельеф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анно « Город», « Мир динозавров», « Морской мир», « Цветы»; рамочки для фотографий, барельефы; медальки и др.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с ватой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анно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Аппликация «кот и пёс». Панно « Зимний пейзаж»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Выжигание по дереву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рисунков. Обработка фанеры. Виды выжигания (точечное, контурное, смешанное)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жигание предметных, сюжетных картинок. Оформление работ в цвете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ыставки детского творчества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работы. Подготовка и проведение тематических и итоговых выставок детского технического творчества.</w:t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работы кружка составляется  на год. Для практических заданий берут различные виды работ, не ограничиваясь каким-то одним, например, только изготовлением мебели. Дети не любят однообразие, монотонности. В плане работы педагогом предусматриваются некоторые отклонения от него в расчете на творческий подъём учащихся. Занятия обычно проводятся по следующему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Беседа на выбранн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каз и обсуждение возможных вариант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ставление плана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Обсуждение готовых работ. Анали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ям, не имеющим достаточного опыта  практической работы, предлагают выполнить более простую работу; уч-ся, которые умеют пользоваться различными инструментами, делают объёмные работы разной степени  сложности. В рабочей комнате на видном месте должен быть стенд с правилами техники безопасности при работе.    Практически все изделия, выполненные детьми, могут служить выставочными экспонатами, наглядными пособиями, подарками. Для успешного выполнения программы большую роль играют практические занятия, такие как: экскурсии на природу, сбор природных материалов, беседы на различные темы, выставки детского технического творчества. В кружковой работе важно приучить детей критически относиться к выполненным работам. Но при этом детям нужен доброжелательный, но принципиальный анализ их работ, когда педагог совместно с ребятами отмечает все положительные, удачно выполненные этапы работы, обсуждает неудавшиеся и намечает варианты исправления. Ребёнку нужно предоставлять возможность чаще действовать с одним каким-либо видом материалов. Сначала он предпринимает попытки что-то создать, портит, делает ошибки. Поэтому при планировании работы необходимо выделить время для знакомства детей с материа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важно учитывать возрастные и физиологические особенности детей данного возраста. В силу физиологических особенностей ребёнок не может долгое время чего-то ждать, например, своей очереди или окончание работы других- начинает отвлекаться, нервничать. Учитывая это, надо предложить ему сделать что-нибудь ещё по своему желанию или отойти от рабочего стола и заняться какой-нибудь другой спокойной деятельностью, а к концу занятия, когда начинается анализ детских работ, подключиться ко всем. Замечания, сделанные вслух, оправдывают себя только в том случае, если относятся не к одному ребёнку, а полезны многим: например. если у детей повторяется одна и та же ошибка. Хорошо зарекомендовал себя приём, когда педагог, выполняя какие-то действия, рассуждает, размышляет при ребятах вслух, тем самым побуждая их тоже     « думать вслух», т.е. мастерить и проговаривать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ов обучения зависит от возрастных особенностей детей и ориентирован на активизацию и развитие познавательных процессов. Игровая деятельность оказывает сильное влияние на формирование и развитие умственных, физических, эмоциональных и волевых сторон и качеств личности ребёнка. Игра неразрывно связана с развитием активности, самостоятельности, познавательной деятельности и творческих возможностей детей. Введение элементов игры в процессе подготовки детей к конструкторско-техничес-кой деятельности содействует тому, что дети сами начинают стремиться преодолевать такие задачи, которые без игры решаются значительно труднее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ичность рабочей позы и выделение мельчайшей пыли, вынуждают требовать неуклонного соблюдения при выпиливании следующих услов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иучать детей сидеть во время работы прямо, не перенашивая корпус в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ышать через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 очень мелких ажурных работах необходимо дополнительное 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Через каждые 8-10 мин. Делать переры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 выжигание по контурам, выжигание с передачей  оттенков                                                                                                                                                                                         светотени и силуэтное – со сплошной штриховкой силуэта или фона. Часто применяется, так называемое, декоративное выжигание – с резко очерченными контурами и такими же резкими и густыми тенями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удожественный ручной труд детей направлен на создание оригинальности поделок, различных по качеству, выразительности, фактуре материала. В процессе занятий школьники должны научиться определять эстетически значимую цель, предвидеть конечный результат работы, реализовывать свой замысел, умело обращаться с разными инструментами и материалами. Дети с большой готовностью и интересом  участвуют в  изготовлении   праздничных сувениров, подарков. Очень важно через каждые 35 мин. проводить физ. мину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о тематическое планирование</w:t>
      </w:r>
    </w:p>
    <w:tbl>
      <w:tblPr>
        <w:tblW w:w="1048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"/>
        <w:gridCol w:w="5762"/>
        <w:gridCol w:w="636"/>
        <w:gridCol w:w="636"/>
        <w:gridCol w:w="263"/>
        <w:gridCol w:w="2968"/>
      </w:tblGrid>
      <w:tr>
        <w:trPr>
          <w:trHeight w:val="716" w:hRule="atLeast"/>
          <w:cantSplit w:val="true"/>
        </w:trPr>
        <w:tc>
          <w:tcPr>
            <w:tcW w:w="2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темы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2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69" w:hRule="atLeast"/>
        </w:trPr>
        <w:tc>
          <w:tcPr>
            <w:tcW w:w="2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 и инструмен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техники в жизни  люд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б игруш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рядок и план работы кружк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и инструмен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безопасности при работе.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ки  труд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» 1 к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дактический материал по трудовому обучению»    2- 3 кл.</w:t>
            </w:r>
          </w:p>
        </w:tc>
      </w:tr>
      <w:tr>
        <w:trPr/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с бумагой и картоно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иды и свойства бумаги.Т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 рабо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ции из кругов: черепах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ппликации из кругов: слоник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Аппликации из кругов: кот с аквариум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кота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Аппликации из круг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 с аквариум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аквариум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Закладка для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гай и бабоч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попугая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Закладка для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гай и бабоч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абочки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Работа с салфетками:  цветок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Работа с салфетками:  грибы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Работа с салфетками:  грибы. Окончание работы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Работа с салфетками:  ёлочк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Работа с салфетками:  ёлочка. Окончание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Работа с салфетками:  валентинки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Работа с салфетками:  валентинки. Окончание работы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Работа с салфетками:  ракет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Работа с салфетками:  ракета. Окончание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Работа с салфетками:  котёнок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Работа с салфетками:  котёнок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Праздничная открытка: «Новый год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Праздничная открытка:«Новый го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Праздничная открытка:« С праздникам Пасхи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Праздничная открытка:«С праздникам Пасх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Праздничная открытка: «23 февраля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Праздничная открытка:«23 феврал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Праздничная открытка: « 8 марта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Праздничная открытка: « 8 марта» Окончание работы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Аппликация - мозаика «Зима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Аппликация - мозаика «Зим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Аппликация    «Аквариум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«Аквариум».Окончание работ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Простейшие лета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 планеров. Почему и как летают.Учебная модель планера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Планер фигурного полет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Игры и соревнования с летающими моделями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 Игрушка -панно «Котёнок»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Новогодняя цепочк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 Валентинка с голубем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гипсо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арельеф: « Собачка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Барельеф: «Колокольчики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Барельеф: «Цветы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мочка для фото:           « Жирафы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мочка для фото:           « Машина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Медали для пап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Медали для мам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Подсвечник «Крабик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Барельеф « Мишка на луне»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канью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иды ткани. Способы 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и.  Изготовление 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феток: « Кораблик»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готовление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феток: « Кораблик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«Грибы». Салфетк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«Грибы». Салфетк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Изготовление салфеток: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овик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Изготовление салфеток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овик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Изготовление салфеток: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Цветы»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« Цветы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.Молотобарова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ужок изготовления игрушек-сувениров».  </w:t>
            </w:r>
          </w:p>
        </w:tc>
      </w:tr>
      <w:tr>
        <w:trPr>
          <w:trHeight w:val="286" w:hRule="atLeast"/>
        </w:trPr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Выжигание по дереву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 Знакомство с электровыжигателем.  Техника безопасности при работе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 электровыжигател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жигание предметных  картинок:        « Яблоко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 Яблоко». Оформление   в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жигание предметных  артинок: « Кораблик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 Кораблик». Оформление   в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жигание предметных     картинок: « Цветок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 Цветок». Оформление   в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Выжигание предметных 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артинок: « Собака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« Собака». Оформление   в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ыжигание предметных   картинок: « Котёнок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« Котёнок». Оформление   в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ыжигание предметных   картинок: « Самолёт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« Самолёт» Оформление   в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Выжигание предметных   картинок:      « Машина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« Машина» Оформление   в цве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авки детского технического творчеств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сенние фантазии»,         « Зимняя сказка», тематические, итоговая выставка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некласс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руду» Н.Д.Беляков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иливаем сами»</w:t>
            </w:r>
          </w:p>
        </w:tc>
      </w:tr>
    </w:tbl>
    <w:p>
      <w:pPr>
        <w:pStyle w:val="Style2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Филиппова, Изделия из кожи. – М.: АСТ; Донецк: Сталкер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Перевертень, Волшебная флористика. – М.: ООО АСТ; Донецк: Сталкер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Перевертень, Аппликация из соломки. – М.: ООО АСТ; Донецк: Сталкер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аченаускайте, Аппликация . – М.: АСТ; Донецк:Сталкер,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Иванова, Цветы оригами для любимой мамы. – М.: АСТ; Донецк:Сталкер,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.Гульянц, И.Я.Базик, что можно сделать их природного материала. – М.: Просвещение, 199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Молотобарова, Кружок изготовления игрушек-сувениров. – М.: Просвещение, 198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Докучаева, Строим город. – СПб.: ТОО Диамант, 199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Ищук, М.И.Нагибина, Календарные праздники. – Ярославль,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Б.Гомозова, Калейдоскоп чудесных ремесел. – Ярославль,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Ручная раб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раскраски с рисунк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Коллекция ид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риарский, Сто удивительных поделок. Художественное выпиливание. – М.: Детская литература, 2001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6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4:00Z</dcterms:created>
  <dc:creator>Снежок</dc:creator>
  <dc:description/>
  <cp:keywords/>
  <dc:language>en-US</dc:language>
  <cp:lastModifiedBy>DNA7 X86</cp:lastModifiedBy>
  <cp:lastPrinted>2010-12-02T10:34:00Z</cp:lastPrinted>
  <dcterms:modified xsi:type="dcterms:W3CDTF">2013-10-16T16:38:00Z</dcterms:modified>
  <cp:revision>26</cp:revision>
  <dc:subject/>
  <dc:title>Пояснительная записка</dc:title>
</cp:coreProperties>
</file>